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.1.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.3.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大永明人寿保险有限公司（长沙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宏宇工程材料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泸州东南高速公路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地质调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赤山大桥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公路规划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留学服务中心（第</w:t>
            </w:r>
            <w:r>
              <w:rPr/>
              <w:t>45</w:t>
            </w:r>
            <w:r>
              <w:rPr/>
              <w:t>批科研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路建集团有限公司岳常</w:t>
            </w:r>
            <w:r>
              <w:rPr/>
              <w:t>20</w:t>
            </w:r>
            <w:r>
              <w:rPr/>
              <w:t>合同段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国库支付中心（退投标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7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待结算款项（古丈县农村信用合作联社汇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统计学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益阳市益美电器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晓研（还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安源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港航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君山龙村公路管理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四公司海屯高速</w:t>
            </w:r>
            <w:r>
              <w:rPr/>
              <w:t>HTGS</w:t>
            </w:r>
            <w:r>
              <w:rPr/>
              <w:t>－</w:t>
            </w:r>
            <w:r>
              <w:rPr/>
              <w:t>3</w:t>
            </w:r>
            <w:r>
              <w:rPr/>
              <w:t>标施工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四公司海屯高速</w:t>
            </w:r>
            <w:r>
              <w:rPr/>
              <w:t>HTGS</w:t>
            </w:r>
            <w:r>
              <w:rPr/>
              <w:t>－</w:t>
            </w:r>
            <w:r>
              <w:rPr/>
              <w:t>3</w:t>
            </w:r>
            <w:r>
              <w:rPr/>
              <w:t>标施工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长湘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交通规划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口市建设工程招标服务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城市管理局城市环境综合整治工程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城市管理局城市环境综合整治工程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8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5</w:t>
            </w:r>
            <w:r>
              <w:rPr/>
              <w:t>局长沙轨道交通</w:t>
            </w:r>
            <w:r>
              <w:rPr/>
              <w:t>2</w:t>
            </w:r>
            <w:r>
              <w:rPr/>
              <w:t>号线一期工程</w:t>
            </w:r>
            <w:r>
              <w:rPr/>
              <w:t>4</w:t>
            </w:r>
            <w:r>
              <w:rPr/>
              <w:t>标</w:t>
            </w:r>
            <w:r>
              <w:rPr/>
              <w:t>5</w:t>
            </w:r>
            <w:r>
              <w:rPr/>
              <w:t>标项目经理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烟草益阳市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钢铁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集中支付局（市交通局付交通清洁化专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华罡规划设计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株岳航运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酉沅航运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学技术厅（智能配电网等</w:t>
            </w:r>
            <w:r>
              <w:rPr/>
              <w:t>2</w:t>
            </w:r>
            <w:r>
              <w:rPr/>
              <w:t>项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拓维信息系统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局预算存款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高速公路总公司马鞍山长江公路大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通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高新技术产业开发管理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地质工程公司澧茶高速公路</w:t>
            </w:r>
            <w:r>
              <w:rPr/>
              <w:t>2</w:t>
            </w:r>
            <w:r>
              <w:rPr/>
              <w:t>合同段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潭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南岳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湘江航运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澧茶高速公路建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莞高速公路（惠州）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国库支付中心（深圳国信）退投保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股份京沪高速公路土建工程</w:t>
            </w:r>
            <w:r>
              <w:rPr/>
              <w:t>6</w:t>
            </w:r>
            <w:r>
              <w:rPr/>
              <w:t>标六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城市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局预算存款户（</w:t>
            </w:r>
            <w:r>
              <w:rPr/>
              <w:t>2012</w:t>
            </w:r>
            <w:r>
              <w:rPr/>
              <w:t>住房和城乡建设专项资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城市建设投资开发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公路桥梁建设集团泸渝高速公路</w:t>
            </w:r>
            <w:r>
              <w:rPr/>
              <w:t>LJ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昌广莅公路工程建设公司淑怀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中支付局－市社科联（</w:t>
            </w:r>
            <w:r>
              <w:rPr/>
              <w:t>00060872</w:t>
            </w:r>
            <w:r>
              <w:rPr/>
              <w:t>研究费</w:t>
            </w:r>
            <w:r>
              <w:rPr/>
              <w:t>205003</w:t>
            </w:r>
            <w:r>
              <w:rPr/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怀化路桥淑怀高速公路</w:t>
            </w:r>
            <w:r>
              <w:rPr/>
              <w:t>20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石安改扩建筹建处（保证金及利息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97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城市建设投资开发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财政预算存款户（第七批科技计划项目</w:t>
            </w:r>
            <w:r>
              <w:rPr/>
              <w:t>206040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新源联合港运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哲学社会科学规划办公室</w:t>
            </w:r>
            <w:r>
              <w:rPr/>
              <w:t>(</w:t>
            </w:r>
            <w:r>
              <w:rPr/>
              <w:t>王耀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库行（洞庭湖水利工程管理局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湖南省火电建设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3</w:t>
            </w:r>
            <w:r>
              <w:rPr/>
              <w:t>局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常德管理处养工科支付常张高速公路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益阳市交通发展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航道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天津航道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千山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岳阳市公路局（岳阳大绕港桥检测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生产建设兵团农七师交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衡邵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吉泰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路桥二公司澧茶高速</w:t>
            </w:r>
            <w:r>
              <w:rPr/>
              <w:t>5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高速集团财务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院上海有机化学研究所（贺福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发展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语教学与研究出版社有限公司（</w:t>
            </w:r>
            <w:r>
              <w:rPr/>
              <w:t>2012</w:t>
            </w:r>
            <w:r>
              <w:rPr/>
              <w:t>省教改罗春霞</w:t>
            </w:r>
            <w:r>
              <w:rPr>
                <w:rFonts w:eastAsia="Times New Roman"/>
              </w:rPr>
              <w:t xml:space="preserve"> </w:t>
            </w:r>
            <w:r>
              <w:rPr/>
              <w:t>阎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示是工程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-8-4</w:t>
            </w:r>
            <w:r>
              <w:rPr/>
              <w:t>沙湖现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-4-18</w:t>
            </w:r>
            <w:r>
              <w:rPr/>
              <w:t>沙湖现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长铁路公司复线电气化工程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科学应用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临长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科学院空间科学应用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阳智蓝环保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4</w:t>
            </w:r>
            <w:r>
              <w:rPr/>
              <w:t>局乐昌至广州高速第</w:t>
            </w:r>
            <w:r>
              <w:rPr/>
              <w:t>T21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现代路桥工程总公司南宁外环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渔人码头置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江县城市建设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雁能配电设备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弘阳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求是工程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张花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光科技（杭州）股份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溪发电有限公司（质保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多普生环境能源有限公司（产学研经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森天农牧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天心区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路安交通科技发展公司炎陵炎睦高速</w:t>
            </w:r>
            <w:r>
              <w:rPr/>
              <w:t>12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国库支付中心（连溪桥检测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长大公路工程有限公司第</w:t>
            </w:r>
            <w:r>
              <w:rPr/>
              <w:t>4</w:t>
            </w:r>
            <w:r>
              <w:rPr/>
              <w:t>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攸县财政局财政零余额账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9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国库直付（湖南高速公路管理局）</w:t>
            </w:r>
            <w:r>
              <w:rPr/>
              <w:t>212945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德兵（</w:t>
            </w:r>
            <w:r>
              <w:rPr/>
              <w:t>2012-9-4</w:t>
            </w:r>
            <w:r>
              <w:rPr/>
              <w:t>到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东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声华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电克拉玛依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鸿（娄底剑成设计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肖伏良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水电水利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生态环境建设管理办公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增城一裕五金经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钢箱拱桥施工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财政国库支付中心（施工全过程仿真分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省电力公司机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国库支付中心（科技局州校合作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电网公司机关（南网财务公司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电业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社会科学院省怀决策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人力资源公路学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农产品加工研究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省鄂黄长江大桥开发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水利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高速公路发展公司禹登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墙体材料改革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湘潭路桥建设淑怀高速</w:t>
            </w:r>
            <w:r>
              <w:rPr/>
              <w:t>15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湖南省质量技术监督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新世纪优秀人才资助经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交通厅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益阳公路桥梁建设公司宁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9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3.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0:00Z</dcterms:created>
  <dc:creator>微软用户</dc:creator>
  <dc:description/>
  <cp:keywords/>
  <dc:language>en-US</dc:language>
  <cp:lastModifiedBy>island</cp:lastModifiedBy>
  <dcterms:modified xsi:type="dcterms:W3CDTF">2013-03-12T01:30:00Z</dcterms:modified>
  <cp:revision>2</cp:revision>
  <dc:subject/>
  <dc:title>2010年长沙理工大学未确认科技经费（2010</dc:title>
</cp:coreProperties>
</file>