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高速公路投资有限公司（河北项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网能源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航出版传媒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电网有限公司调峰调频发电有限（</w:t>
            </w:r>
            <w:r>
              <w:rPr/>
              <w:t>PGC12CW009</w:t>
            </w:r>
            <w:r>
              <w:rPr/>
              <w:t>结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检修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麓谷钰园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通高速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东常高速公路</w:t>
            </w:r>
            <w:r>
              <w:rPr/>
              <w:t>17</w:t>
            </w:r>
            <w:r>
              <w:rPr/>
              <w:t>合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常安高速公路建设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化绕城高速公路建设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宁道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道</w:t>
            </w:r>
            <w:r>
              <w:rPr/>
              <w:t>106</w:t>
            </w:r>
            <w:r>
              <w:rPr/>
              <w:t>线龙伏至浏阳段公路建设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找到合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测绘科技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信息通讯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流动人口和出租屋综合管理办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自治州凤大公路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化沿江电力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长沙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罡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道贺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新澧化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管理局（常张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湘江伍家岭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本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9:00Z</dcterms:created>
  <dc:creator>微软用户</dc:creator>
  <dc:description/>
  <cp:keywords/>
  <dc:language>en-US</dc:language>
  <cp:lastModifiedBy>island</cp:lastModifiedBy>
  <dcterms:modified xsi:type="dcterms:W3CDTF">2012-12-27T08:29:00Z</dcterms:modified>
  <cp:revision>2</cp:revision>
  <dc:subject/>
  <dc:title>2010年长沙理工大学未确认科技经费（2010</dc:title>
</cp:coreProperties>
</file>