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CD 2015-2016</w:t>
      </w:r>
      <w:r>
        <w:rPr>
          <w:sz w:val="28"/>
          <w:szCs w:val="28"/>
        </w:rPr>
        <w:t>年核心库来源期刊（</w:t>
      </w:r>
      <w:r>
        <w:rPr>
          <w:sz w:val="28"/>
          <w:szCs w:val="28"/>
        </w:rPr>
        <w:t>872</w:t>
      </w:r>
      <w:r>
        <w:rPr>
          <w:sz w:val="28"/>
          <w:szCs w:val="28"/>
        </w:rPr>
        <w:t>种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S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Automatic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874-1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Biochimica et Biophysic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9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Geologic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Mathematica Scient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2-96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Mathematica Sinica. English Ser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439-85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Mathematicae Applicatae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168-96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Mechanic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67-77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Mechanica Solid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894-9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Metallurgica Sinica(English Letter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Oceanologic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50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Pharmaceutica Sinica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211-3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cta Pharmacologic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4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dvances in Atmospheric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6-1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dvances in Climate Change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9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dvances in Manufactu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31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lgebra Colloqui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38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nalysis in Theory and Appl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4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pplied Geophys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7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pplied Mathematics and Mechan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48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pplied Mathematics. Series B, A Journal of Chinese Universi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1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sian Herpetological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sian Journal of Andr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682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tmospheric and Oceanic Science Let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28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Avian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6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Biomedical and Environmental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895-3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Bone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4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Building Simul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996-35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ancer Biology and Medic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39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ell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6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ellular &amp; Molecular Immu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76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emical Research in Chinese Universi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9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a City Planning Revi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8447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a Commun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4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a Ocean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890-54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Annals of Mathematics. Series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2-95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Chemical Let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Geographical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0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Acous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17-97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Aeronau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Biomedica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0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Canc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6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Cancer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6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Chemica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95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Chemical Phys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0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Chemis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0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Electron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22-46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Geochemis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4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Integrative Medic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0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Mechanica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3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Natural Medici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875-53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Oceanology and Lim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4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Polymer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6-76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Structural Chemis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58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Journal of Traumat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1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Medical Jour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66-6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Medical Sciences Jour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92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Optics Let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76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Physics Let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6-30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Physics.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10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hinese Physics. 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1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ommunications in Mathematical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6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ommunications in Theoretical Phys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6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ontrol Theory and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6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Current Zo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5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Defence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214-9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Earthquake Engineering and Engineering Vibr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36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Earthquake Research in Ch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891-4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Earthquake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45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Entomotaxonom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8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orest Ecosyste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6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ic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223-7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in B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in Ener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17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Architectural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Chemical Science and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Computer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Earth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1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Environmental Science &amp;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Information Technology &amp; Electronic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9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Materials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2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Mathematics in Ch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3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Mechanica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Medic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2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Optoelectron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7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Phys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4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Frontiers of Structural and Civi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Genomics, Proteomics &amp; Bioinforma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0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Geoscience Fronti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98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Geo-spatial Information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5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Hepatobiliary &amp; Pancreatic Diseases Internatio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499-38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High Power Laser Science and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47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sect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9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grative Zo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749-48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rnational Journal of Automation and Comput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476-8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rnational Journal of Digital Ea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753-8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rnational Journal of Disaster Risk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rnational Journal of Minerals, Metallurgy and Materi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47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rnational Journal of Mining Science and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6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rnational Journal of Oral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28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International Soil and Water Conservation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6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Acupuncture and Tuina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35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Advanced Ceram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226-4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Animal Science and Bio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97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Arid L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67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Bionic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65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Central South Univers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8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Chinese Pharmaceutical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1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Computational Mathema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9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Computer Science and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Earth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48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Electronic Science and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862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Energy Chemis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4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Environmental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Forestry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662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Genetics and Genom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85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Geographical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63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Geriatric Card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5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Hydrodynam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Integrative Agricul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Integrative Medic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4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Integrative Plant B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90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Iron and Steel Research, Internatio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0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Marine Science and Applic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9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Materials Science &amp;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Mathematical Research with Appl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26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Measurement Science and Instrument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8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Meteorological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6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Molecular Cell B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27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Mountain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6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Ot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2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Palaeogeograph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38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Partial Differential Equ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40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Pharmaceutical Analys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8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Plant Ec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752-99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Rare Earth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7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Reproduction and Contracep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Resources and Ec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6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Rock Mechanics and Geotechnica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7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Semicondu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49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Systematics and Evolu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49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Systems Engineering and Electron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Systems Science and Complex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6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Systems Science and Inform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478-99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Systems Science and Systems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37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the Operations Research Society of Ch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194-668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Thermal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2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Traditional Chinese Medic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5-29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Zhejiang University. Science A, Applied Physics &amp;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6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Journal of Zhejiang University. Science B, Biomedicine &amp; Bio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15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Landscape Architecture Fronti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5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Light:Science &amp; Appl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55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Molecular Pl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2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Nano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998-0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National Science Revi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5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Neural Regeneration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3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Neuroscience Bullet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70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Nuclear Science and Techniqu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Numerical Mathematics Theory, Methods and Appl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89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Particu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Pedosphe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Petroleum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5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Photonic Sens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9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Plasma Science &amp;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0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Progress in Natural Science: Materials Internatio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Protein &amp; Cel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800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Quantitative B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46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Rare Met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Research in Astronomy and Astrophys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45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Rice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6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Bullet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9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Chemis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Earth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Information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3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Life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3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Mathema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Physics, Mechanics &amp; Astronom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Technological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 China. Materi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ciences in Cold and Arid Reg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38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Shanghai Archives of Psychia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8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The Crop Jour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5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The Journal of Biomedical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8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The Journal of China Universities of Posts and Telecommun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88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Theoretical and Applied Mechanics Let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3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Transactions of Nanjing University of Aeronautics and Astronau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1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Transactions of Nonferrous Metals Society of Ch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63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Tsinghua Science and Techn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0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Virologica Si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07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Water Science and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2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World Journal of Acupuncture-Moxibus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52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World Journal of Pediatr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708-8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Wuhan University Journal of Natural Scien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1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Zoological Resear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58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Zoological Systemat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68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安全与环境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60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爆炸与冲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16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79-8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航空航天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5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化工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46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科技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5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理工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6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林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师范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76-0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邮电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5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北京中医药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2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冰川冻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兵工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兵器材料科学与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24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病毒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7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材料保护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材料导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2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材料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3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材料科学与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2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材料科学与工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材料热处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6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材料研究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3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草地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04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草业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6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草业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57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测绘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2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测绘科学技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6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测绘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94-0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测绘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5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茶叶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69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沉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成都理工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97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传感技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16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船舶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72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催化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8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长安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88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长江流域资源与环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大地测量与地球动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5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大地构造与成矿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大连理工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大气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98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弹道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99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层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49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理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理科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6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75-5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理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理与地理信息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0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79-17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2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科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物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001-57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物理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29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信息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560-8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3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与环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9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下空间与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08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学前缘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2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震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4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震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震工程与工程振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震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7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质科技情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8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质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63-5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质力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66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质论评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71-57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质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2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质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001-57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第二军医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879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第三军医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4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第四纪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4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波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3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工技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7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机与控制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449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力系统及其自动化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8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力系统自动化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网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6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子测量与仪器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子科技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5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子显微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72-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子与信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58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东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3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东华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0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东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动力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6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动物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0-3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动物营养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26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发光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防灾减灾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2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纺织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7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飞行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8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飞行器测控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非金属矿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分析测试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分析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分析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6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分析试验室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分子催化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3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分子植物育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41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辐射防护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辐射研究与辐射工艺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4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腐蚀科学与防护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64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复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84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复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27-7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复合材料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复杂系统与复杂性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38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干旱地区农业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6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干旱区地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干旱区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6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钢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49-749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钢铁研究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9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等学校化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1-07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等学校计算数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81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电压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6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分子材料科学与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分子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37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分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3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校地质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4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校化学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9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校应用数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. A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压物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7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高原气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地质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9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热物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31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设计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5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数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3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公路交通科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2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功能高分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9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古地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1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古脊椎动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古生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001-66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固体火箭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27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固体力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78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光电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501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光电子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·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激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光谱学与光谱分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光学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15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光学精密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92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光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光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硅酸盐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6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硅酸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54-56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国防科技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24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国际药学研究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0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国土资源遥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70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果树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9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过程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60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哈尔滨工程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哈尔滨工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67-62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地质与第四纪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6-14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湖沼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64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环境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6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科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66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4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渔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24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海洋与湖沼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029-81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含能材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99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焊接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60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航空材料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50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航空动力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航空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8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航天控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3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航天医学与医学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8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河海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核动力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09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核化学与放射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核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核聚变与等离子体物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6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核科学与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09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核农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5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红外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8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红外与毫米波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9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红外与激光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2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湖泊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54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湖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2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湖南农业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1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北农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0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东理工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3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东师范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6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南理工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6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南农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11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西口腔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西药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0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4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华中农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工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6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工新型材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35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工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38-1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学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9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281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学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41-37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67-7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环境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9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环境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6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环境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0-3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环境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4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环境科学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9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环境科学与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6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环境污染与防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38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火炸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7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机器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机械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77-66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机械科学与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87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机械设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23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基础医学与临床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基因组学与应用生物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68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激光与光电子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4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激光与红外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50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吉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5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吉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5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吉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理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54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极地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7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量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机辅助设计与图形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97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机工程与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130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机集成制造系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5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机科学与探索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94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机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4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机研究与发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力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47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77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计算物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24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建筑材料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96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建筑结构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8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交通运输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16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交通运输系统工程与信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67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解放军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77-7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解剖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29-13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介入放射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79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金属热处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60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金属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12-1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精细化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5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军事医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9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菌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6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科学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023-07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空间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6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空间控制技术与应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15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空气动力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18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控制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78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控制理论与应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控制与决策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矿床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7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矿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7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矿物岩石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8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矿物岩石地球化学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28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昆虫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54-6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兰州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55-2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离子交换与吸附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54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力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9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力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59-18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林产化学与工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林业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4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林业科学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4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临床儿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临床放射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9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临床麻醉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58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临床与实验病理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3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麦类作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10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煤炭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煤炭转化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密码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7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棉花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78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免疫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8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模糊系统与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模式识别与人工智能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6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膜科学与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89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摩擦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05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方水产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7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方医科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4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京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69-5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京航空航天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26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京理工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98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京林业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京农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2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南开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65-7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内燃机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内燃机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9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泥沙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68-15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农药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7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农业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68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农业环境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2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农业机械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2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农业生物技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气候变化研究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17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气候与环境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95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气象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77-66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汽车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80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强激光与粒子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清华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0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燃料化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燃烧科学与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8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热带海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54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热带气象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热带亚热带植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33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热固性树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人工晶体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8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人类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软件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8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色谱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7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山地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27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山东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理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9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陕西师范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42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上海交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24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上海交通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8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肾脏病与透析肾移植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298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理科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59-77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71-08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态毒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态环境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9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态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态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态与农村环境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48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物多样性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0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物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0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物化学与生物物理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物物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7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物医学工程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5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声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71-0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湿地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59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地球物理勘探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化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勘探与开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7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实验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天然气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97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物探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6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加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7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石油与天然气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9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实验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实验流体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9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实用口腔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37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食品与发酵工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90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食品与机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57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食品与生物技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16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食用菌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98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世界地震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60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兽类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数据采集与处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9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数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9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数学年刊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. A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3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数学物理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. A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39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数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83-1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产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6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动力学研究与进展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. A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8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科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7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力发电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1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利水电科技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6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59-9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生生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2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土保持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2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水文地质工程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四川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程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3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四川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17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四川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90-67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塑料工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57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塑性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太阳能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00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探测与控制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1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津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与工程技术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93-2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然产物研究与开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然气地球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19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然气工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文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001-5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文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3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文研究与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76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铁道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3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通信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3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同济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7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土木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31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土木建筑与环境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47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土壤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8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土壤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64-39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土壤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64-39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推进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微波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微生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001-6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微生物学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6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微体古生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6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卫生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无机材料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2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无机化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8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武汉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理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88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武汉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信息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8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物理化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8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物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物理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畜牧兽医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66-6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厦门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38-0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安电子科技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2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安建筑科技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安交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8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27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北工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27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北农林科技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93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北植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南交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27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西南石油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稀有金属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7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稀有金属材料与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18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系统仿真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731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系统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系统工程理论与实践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7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系统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7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系统工程与电子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50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系统科学与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细胞与分子免疫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87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纤维素科学与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8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现代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85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现代化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4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小型微型计算机系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心理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6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心理科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37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心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39-75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新疆石油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38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新型炭材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88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信号处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0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信息与控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烟草科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8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岩矿测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5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岩石矿物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5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岩石力学与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9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岩石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岩土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5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岩土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5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岩性油气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89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眼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4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遥感技术与应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0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遥感信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遥感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46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药物分析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17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药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13-4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冶金分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5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用生物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7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仪器仪表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3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遗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营养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12-7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影像科学与光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0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光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20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基础与工程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5-82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昆虫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13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力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气象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生态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数学和力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8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数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30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应用与环境生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68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油气藏评价与开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85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油气地质与采收率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96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有机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7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有色金属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17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渔业科学进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宇航材料工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2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宇航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3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园艺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13-35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原子核物理评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46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原子能科学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9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原子与分子物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3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云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7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运筹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60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运筹与管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3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杂交水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3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载人航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8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浙江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工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97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浙江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理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9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浙江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农业与生命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9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浙江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9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浙江农林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7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浙江农业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15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针刺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06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振动、测试与诊断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68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振动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5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振动与冲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保护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77-7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病理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12-09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分类与资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8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8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生态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26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34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研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遗传资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18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营养与肥料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50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植物资源与环境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8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质谱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29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智能系统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47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草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6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癌症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3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安全科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3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安全生产科学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19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表面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92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病理生理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7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草地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超声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当代儿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88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地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6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电机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肺癌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3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腐蚀与防护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45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感染与化疗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77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给水排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6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公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3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骨质疏松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惯性技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67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海洋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5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海洋药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3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环境监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6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环境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9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机械工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132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激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7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急救医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19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脊柱脊髓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0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寄生虫学与寄生虫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矫形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84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介入影像与治疗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8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康复理论与实践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97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康复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地球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技术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命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物理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力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天文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信息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技术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7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院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6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科学院院刊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空间科学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58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矿业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1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粮油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0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临床解剖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6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临床心理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36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临床药理学与治疗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25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临床药理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68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免疫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8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脑血管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59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农业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4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农业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78-17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农业气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3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人口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·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资源与环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2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人兽共患病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26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沙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9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神经精神疾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生态农业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3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生物防治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39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生物工程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8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生物化学与分子生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76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生物医学工程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8-8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石油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实验血液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2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实用妇科与产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2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实用内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2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实用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2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食品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78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兽医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46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水产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87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水稻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水土保持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3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塑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9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糖尿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6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疼痛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98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铁道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6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图象图形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8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土壤与肥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62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微创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66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稀土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细胞生物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76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心理卫生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7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新药与临床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76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修复重建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18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血吸虫病防治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6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循环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6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循证儿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55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烟草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5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烟草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57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药科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药理学通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1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药理学与毒理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药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24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医学计算机成像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57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医学科学院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03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医学影像技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32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医学影像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5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医药工业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2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应用生理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8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油料作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90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油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79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有色金属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0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预防兽医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8-05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造船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48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针灸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5-2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真菌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38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中西医结合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5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中药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5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肿瘤生物治疗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38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国组织化学与细胞化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1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病理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29-58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超声影像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4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传染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创伤骨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7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创伤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地方病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42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儿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78-1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耳鼻咽喉头颈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0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耳科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29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放射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1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放射医学与防护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5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放射肿瘤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妇产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29-567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肝胆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8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肝脏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34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高血压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7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骨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护理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17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急诊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0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检验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9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结核和呼吸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0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精神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8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口腔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2-0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临床营养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63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流行病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6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麻醉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1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泌尿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7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男科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35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内分泌代谢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66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内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78-14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皮肤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12-40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器官移植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17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烧伤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25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神经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6-7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神经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23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肾脏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7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实验和临床病毒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9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实验眼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0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手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054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糖尿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58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29-58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危重病急救医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095-4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微生物学和免疫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5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胃肠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1-0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物理医学与康复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1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显微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2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消化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97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消化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1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小儿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心血管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7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胸心血管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血液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27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眼底病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5-1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眼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12-4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眼视光学与视觉科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4-84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医学遗传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94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376-24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预防医学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96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整形外科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9-45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华肿瘤杂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7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73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南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72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山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医学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2-35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山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529-65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文信息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00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药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4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药新药与临床药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3-97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中药药理与临床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1-859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肿瘤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重庆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582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重庆医科大学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3-36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重庆邮电大学学报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科学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673-825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资源科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7-75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动化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254-4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灾害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4-45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自然资源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000-3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作物学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5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0496-3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43:00Z</dcterms:created>
  <dc:creator>island</dc:creator>
  <dc:description/>
  <cp:keywords/>
  <dc:language>en-US</dc:language>
  <cp:lastModifiedBy>island</cp:lastModifiedBy>
  <dcterms:modified xsi:type="dcterms:W3CDTF">2015-05-06T06:57:00Z</dcterms:modified>
  <cp:revision>13</cp:revision>
  <dc:subject/>
  <dc:title>期刊名称 ISSN 备注</dc:title>
</cp:coreProperties>
</file>