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科研经费决算审签承诺书</w:t>
      </w:r>
    </w:p>
    <w:p>
      <w:pPr>
        <w:pStyle w:val="Normal"/>
        <w:spacing w:lineRule="exact" w:line="600"/>
        <w:jc w:val="righ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编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[     ]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审计处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保证科研经费决算的真实性、合法性，项目（课题）负责人做出如下承诺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项目（课题）基本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（课题）名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类别及批准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（课题）经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（课题）完成时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（课题）负责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承诺的主要内容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科研项目（课题）申报时，无虚假预算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科研项目（课题）经费进行了单独核算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无违反规定转移经费的情况，无违反规定调整预算的情况，无截留、挤占、挪用经费的情况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次申请审签的决算内容真实、完整、合法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2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（课题）负责人（签字）：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8:00Z</dcterms:created>
  <dc:creator>张韵杨</dc:creator>
  <dc:description/>
  <cp:keywords/>
  <dc:language>en-US</dc:language>
  <cp:lastModifiedBy>txr</cp:lastModifiedBy>
  <dcterms:modified xsi:type="dcterms:W3CDTF">2015-06-17T02:00:00Z</dcterms:modified>
  <cp:revision>5</cp:revision>
  <dc:subject/>
  <dc:title/>
</cp:coreProperties>
</file>