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.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.1.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横向项目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5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邓老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,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国家级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61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交通厅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207 </w:t>
      </w:r>
      <w:r>
        <w:rPr>
          <w:rFonts w:ascii="宋体;SimSun" w:hAnsi="宋体;SimSun" w:cs="宋体;SimSun"/>
          <w:b/>
          <w:bCs/>
          <w:kern w:val="0"/>
          <w:szCs w:val="21"/>
        </w:rPr>
        <w:t>张老师       社科项目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3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杨老师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大永明人寿保险有限公司（长沙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6</w:t>
            </w:r>
            <w:r>
              <w:rPr/>
              <w:t>局第五工程有限公司长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长大公路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通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宏宇工程材料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泸州东南高速公路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铁投银城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地质调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卓越明程信息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高速公路邢汾筹建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市赤山大桥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湘潭路桥建设淑怀高速</w:t>
            </w:r>
            <w:r>
              <w:rPr/>
              <w:t>15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清环保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云龙总部园区开发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南岳高速公路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公路规划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留学服务中心（第</w:t>
            </w:r>
            <w:r>
              <w:rPr/>
              <w:t>45</w:t>
            </w:r>
            <w:r>
              <w:rPr/>
              <w:t>批科研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路建集团有限公司岳常</w:t>
            </w:r>
            <w:r>
              <w:rPr/>
              <w:t>20</w:t>
            </w:r>
            <w:r>
              <w:rPr/>
              <w:t>合同段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南岳高速公路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二航路桥特种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骏泰浆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第四工程局潭耒高速提质改造第</w:t>
            </w:r>
            <w:r>
              <w:rPr/>
              <w:t>S4</w:t>
            </w:r>
            <w:r>
              <w:rPr/>
              <w:t>标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规划设计院有限公司（潭邵高速养护质保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润电力（涟源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国库支付中心（退投标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长韶娄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南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4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通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通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通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长湘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7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浦发银行（银行承兑汇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待结算款项（古丈县农村信用合作联社汇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统计学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路桥建设公司纳黔路</w:t>
            </w:r>
            <w:r>
              <w:rPr/>
              <w:t>C1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炎陵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枣庄道桥工程公司炎汝高速</w:t>
            </w:r>
            <w:r>
              <w:rPr/>
              <w:t>34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</w:t>
            </w:r>
            <w:r>
              <w:rPr/>
              <w:t>CALIS</w:t>
            </w:r>
            <w:r>
              <w:rPr/>
              <w:t>服务示范馆项目补贴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绕城高速北线七标浙江交工集团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矮寨大桥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云龙总部园区开发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江鹤利机械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都县安盛钨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方元电力公司鹿寨热电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湘江枢纽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交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长城路桥公司潭耒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交通工程质量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设开发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2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交通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顶立工程咨询有限公司（退燃煤机烟气汞迁移与控制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（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赣粤高速公路公司长韶娄底</w:t>
            </w:r>
            <w:r>
              <w:rPr/>
              <w:t>1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云梧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建设集团公司怀通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北新建设公司炎汝高速</w:t>
            </w:r>
            <w:r>
              <w:rPr/>
              <w:t>17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曦达电力技术咨询有限公司</w:t>
            </w:r>
            <w:r>
              <w:rPr/>
              <w:t>(</w:t>
            </w:r>
            <w:r>
              <w:rPr/>
              <w:t>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桂武高速公路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天地人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湘江建设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太平至柳家娅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篮球协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怀新高速公路管理处代付邵怀专项工程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公路桥梁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托克托第二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环保基金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库待结算款项（浏阳县国库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森天农牧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县国库支付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国库支付局（市科协－市生产服务业带动提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理工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藤达岩土工程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（耒阳电厂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王晓燕课题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公共资源交易中心投标保证金专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集团公司机关（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电力公司拓林水电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</w:t>
            </w:r>
            <w:r>
              <w:rPr/>
              <w:t>2-2050205-302-61</w:t>
            </w:r>
            <w:r>
              <w:rPr/>
              <w:t>优博学位论文资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1</w:t>
            </w:r>
            <w:r>
              <w:rPr/>
              <w:t>局集团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（陈振华付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色银海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五凌力源经济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威客电子电力技术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管理局楼新高速公路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邵阳新宁电力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科软件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库支付局（市节能与新型墙体材料公路办公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天心区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望城区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集团财务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集团财务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路安交通科技发展公司炎陵炎睦高速</w:t>
            </w:r>
            <w:r>
              <w:rPr/>
              <w:t>12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国库支付中心（连溪桥检测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长大公路工程有限公司第</w:t>
            </w:r>
            <w:r>
              <w:rPr/>
              <w:t>4</w:t>
            </w:r>
            <w:r>
              <w:rPr/>
              <w:t>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9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国库直付（湖南高速公路管理局）</w:t>
            </w:r>
            <w:r>
              <w:rPr/>
              <w:t>212945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德兵（</w:t>
            </w:r>
            <w:r>
              <w:rPr/>
              <w:t>2012-9-4</w:t>
            </w:r>
            <w:r>
              <w:rPr/>
              <w:t>到账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东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声华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江门供电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电克拉玛依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投资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8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衡邵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鸿（娄底剑成设计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设计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设计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临长高速公路管理处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肖伏良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水电水利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生态环境建设管理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望城区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航天技术研究院总体设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增城一裕五金经营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财政国库支付中心（钢箱拱桥施工分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财政国库支付中心（施工全过程仿真分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电力公司机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国库支付中心（科技局州校合作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电网公司机关（南网财务公司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电业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社会科学院省怀决策经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人力资源公路学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农产品加工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省鄂黄长江大桥开发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人文社科研究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设计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286.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水利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高速公路发展公司禹登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墙体材料改革办公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湘潭路桥建设淑怀高速</w:t>
            </w:r>
            <w:r>
              <w:rPr/>
              <w:t>15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湖南省质量技术监督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新世纪优秀人才资助经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交通厅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管理局（宣传部付社科办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荆东高速公路建设开发有限公司总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7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益阳公路桥梁建设公司宁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9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.18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2.3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0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能重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移动湖南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37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技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智光电力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湘江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南岳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局中堂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土地整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高速公路管理局付高速公路专项养护资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项目（</w:t>
            </w:r>
            <w:r>
              <w:rPr/>
              <w:t>2011</w:t>
            </w:r>
            <w:r>
              <w:rPr/>
              <w:t>湘财教指</w:t>
            </w:r>
            <w:r>
              <w:rPr/>
              <w:t>0032-00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10.2.5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390"/>
        <w:gridCol w:w="1266"/>
        <w:gridCol w:w="1634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2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鑫衡运科贸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开发总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三诚体育管理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1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银行华夏支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10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（未找到合同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09.1.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4"/>
        <w:gridCol w:w="1390"/>
        <w:gridCol w:w="1266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科学技术信息研究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库集中支付核算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理工大学科技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3.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8:00Z</dcterms:created>
  <dc:creator>微软用户</dc:creator>
  <dc:description/>
  <cp:keywords/>
  <dc:language>en-US</dc:language>
  <cp:lastModifiedBy>island</cp:lastModifiedBy>
  <dcterms:modified xsi:type="dcterms:W3CDTF">2013-01-23T02:58:00Z</dcterms:modified>
  <cp:revision>2</cp:revision>
  <dc:subject/>
  <dc:title>2010年长沙理工大学未确认科技经费（2010</dc:title>
</cp:coreProperties>
</file>