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.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2.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杨老师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柳化氯碱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规划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市环境核算中收（退东莞市公路桥梁开发建设总公司投保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广信石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衡大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地交通湖南常安高速公路第一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博物馆项目展览服务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云龙总部园区开发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交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交通工程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市政府采购中心（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瑞金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计算分析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计算分析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市财政局国库集中支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公司长韶娄底</w:t>
            </w:r>
            <w:r>
              <w:rPr/>
              <w:t>1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建设集团公司怀通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长炼兴长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凤大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宣传部付省中国特色社会主义理论体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东江航道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怀高速公路洪江区连接线工程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华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局龙龙夏铁路</w:t>
            </w:r>
            <w:r>
              <w:rPr/>
              <w:t>LX</w:t>
            </w:r>
            <w:r>
              <w:rPr/>
              <w:t>－</w:t>
            </w:r>
            <w:r>
              <w:rPr/>
              <w:t>III</w:t>
            </w:r>
            <w:r>
              <w:rPr/>
              <w:t>标工程指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莞高速公路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公共资源交易中心投标保证金专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谭邵高速管理处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交通规划勘察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城效美居乐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梅溪湖实业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张花高速公路建设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海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梅溪湖实业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川县永鑫建设工程交易中心（退甘棠江大桥投保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湘电试验研究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五凌力源经济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交通厅工程造价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桃花峪黄河大桥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高速公路投资有限公司（河北项目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网能源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威客电子电力技术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中铁五新钢模有限公司（冠名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航出版传媒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南方电网有限公司调峰调频发电有限（</w:t>
            </w:r>
            <w:r>
              <w:rPr/>
              <w:t>PGC12CW009</w:t>
            </w:r>
            <w:r>
              <w:rPr/>
              <w:t>结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管理局楼新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邵阳新宁电力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软件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长大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支付局（市节能与新型墙体材料公路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天心区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程海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检修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</w:t>
            </w:r>
            <w:r>
              <w:rPr/>
              <w:t>4</w:t>
            </w:r>
            <w:r>
              <w:rPr/>
              <w:t>公司溆怀高速公路</w:t>
            </w:r>
            <w:r>
              <w:rPr/>
              <w:t>16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高速公路开发公司惠兴高速镇宁至兴仁段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赛贝思电子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麓谷钰园物业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怀高速公路洪江区连接线工程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财政厅国库处（科技进步开发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怀通高速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东常高速公路</w:t>
            </w:r>
            <w:r>
              <w:rPr/>
              <w:t>17</w:t>
            </w:r>
            <w:r>
              <w:rPr/>
              <w:t>合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常安高速公路建设开发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怀化绕城高速公路建设开发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路安交通科技发展公司炎陵炎睦高速</w:t>
            </w:r>
            <w:r>
              <w:rPr/>
              <w:t>12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水利水电建设工程交易中心（保证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宁道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5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道</w:t>
            </w:r>
            <w:r>
              <w:rPr/>
              <w:t>106</w:t>
            </w:r>
            <w:r>
              <w:rPr/>
              <w:t>线龙伏至浏阳段公路建设工程指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城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支付（邵怀高速公路管理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7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支付（潭怀高速公路管理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国库支付中心（连溪桥检测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财库行（潭邵高速公路管理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规划勘察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湘电力局农电管理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潭邵高速公路管理处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自科基金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高新技术产业开发管委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测绘科技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测绘科技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信息通讯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流动人口和出租屋综合管理办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第</w:t>
            </w:r>
            <w:r>
              <w:rPr/>
              <w:t>4</w:t>
            </w:r>
            <w:r>
              <w:rPr/>
              <w:t>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高新技术产业开发管理委员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046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财政局先导区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9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自治州凤大公路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粮食信息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化沿江电力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高速集团财务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直付（湖南高速公路管理局）</w:t>
            </w:r>
            <w:r>
              <w:rPr/>
              <w:t>21294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直付（湖南高速公路管理局）</w:t>
            </w:r>
            <w:r>
              <w:rPr/>
              <w:t>212945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电网公司机关（南网财务公司</w:t>
            </w:r>
            <w:r>
              <w:rPr/>
              <w:t>20-0095010400003608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局中堂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交通规划勘察设计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2.1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09:00Z</dcterms:created>
  <dc:creator>微软用户</dc:creator>
  <dc:description/>
  <cp:keywords/>
  <dc:language>en-US</dc:language>
  <cp:lastModifiedBy>island</cp:lastModifiedBy>
  <dcterms:modified xsi:type="dcterms:W3CDTF">2012-12-24T01:09:00Z</dcterms:modified>
  <cp:revision>2</cp:revision>
  <dc:subject/>
  <dc:title>2010年长沙理工大学未确认科技经费（2010</dc:title>
</cp:coreProperties>
</file>