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.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（长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6</w:t>
            </w:r>
            <w:r>
              <w:rPr/>
              <w:t>局第五工程有限公司长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市道桥工程公司通平高速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宏宇工程材料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州东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黄衢南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公科路桥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炎汝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高速公路开发公司思南至剑河高速项目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铁投银城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地质调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和腾医药研究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卓越明程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邢汾筹建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赤山大桥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衡桂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3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海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清环保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溪县绕城公路建设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自治州凤大公路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临长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航天技术研究院总体设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浏澧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农电管理总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人文社科研究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86.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河筑公司岳常高速土建</w:t>
            </w:r>
            <w:r>
              <w:rPr/>
              <w:t>19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工程质量监督站试验检测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管理局（宣传部付社科办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荆东高速公路建设开发有限公司总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益阳公路桥梁建设公司宁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泰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泰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6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38:00Z</dcterms:created>
  <dc:creator>微软用户</dc:creator>
  <dc:description/>
  <cp:keywords/>
  <dc:language>en-US</dc:language>
  <cp:lastModifiedBy>island</cp:lastModifiedBy>
  <dcterms:modified xsi:type="dcterms:W3CDTF">2013-01-17T00:38:00Z</dcterms:modified>
  <cp:revision>2</cp:revision>
  <dc:subject/>
  <dc:title>2010年长沙理工大学未确认科技经费（2010</dc:title>
</cp:coreProperties>
</file>