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.1.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.12.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横向项目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5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邓老师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,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国家级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61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刘老师 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交通厅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207 </w:t>
      </w:r>
      <w:r>
        <w:rPr>
          <w:rFonts w:ascii="宋体;SimSun" w:hAnsi="宋体;SimSun" w:cs="宋体;SimSun"/>
          <w:b/>
          <w:bCs/>
          <w:kern w:val="0"/>
          <w:szCs w:val="21"/>
        </w:rPr>
        <w:t>张老师       社科项目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3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杨老师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凤大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炎陵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枣庄道桥工程公司炎汝高速</w:t>
            </w:r>
            <w:r>
              <w:rPr/>
              <w:t>34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（</w:t>
            </w:r>
            <w:r>
              <w:rPr/>
              <w:t>CALIS</w:t>
            </w:r>
            <w:r>
              <w:rPr/>
              <w:t>服务示范馆项目补贴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绕城高速北线七标浙江交工集团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矮寨大桥建设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城发集团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云龙总部园区开发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江鹤利机械有限公司（捐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都县安盛钨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方元电力公司鹿寨热电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湘江枢纽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第交工程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长城路桥公司潭耒高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林交通工程质量检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市政府采购中心（退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能瑞金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水江市财政局国库集中支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设开发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52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交通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顶立工程咨询有限公司（退燃煤机烟气汞迁移与控制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（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赣粤高速公路公司长韶娄底</w:t>
            </w:r>
            <w:r>
              <w:rPr/>
              <w:t>13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云梧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建设集团公司怀通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长炼兴长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北新建设公司炎汝高速</w:t>
            </w:r>
            <w:r>
              <w:rPr/>
              <w:t>17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公司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曦达电力技术咨询有限公司</w:t>
            </w:r>
            <w:r>
              <w:rPr/>
              <w:t>(</w:t>
            </w:r>
            <w:r>
              <w:rPr/>
              <w:t>退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桂武高速公路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天地人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湘江建设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门太平至柳家娅公路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篮球协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怀新高速公路管理处代付邵怀专项工程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公路桥梁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唐国际托克托第二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华环保基金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水文资源勘测局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库待结算款项（浏阳县国库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森天农牧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科学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县国库支付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国库支付局（市科协－市生产服务业带动提升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理工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藤达岩土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财务公司（耒阳电厂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王晓燕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公共资源交易中心投标保证金专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集团公司机关（培训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电力公司拓林水电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</w:t>
            </w:r>
            <w:r>
              <w:rPr/>
              <w:t>2-2050205-302-61</w:t>
            </w:r>
            <w:r>
              <w:rPr/>
              <w:t>优博学位论文资助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11</w:t>
            </w:r>
            <w:r>
              <w:rPr/>
              <w:t>局集团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（陈振华付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色银海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童海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五凌力源经济发展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威客电子电力技术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管理局楼新高速公路项目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邵阳新宁电力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科软件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国库支付局（市节能与新型墙体材料公路办公室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天心区国库支付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0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县新城开发建设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望城区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怀高速公路洪江区连接线工程建设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电力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4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集团财务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集团财务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1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路安交通科技发展公司炎陵炎睦高速</w:t>
            </w:r>
            <w:r>
              <w:rPr/>
              <w:t>12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水江国库支付中心（连溪桥检测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测绘科技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长大公路工程有限公司第</w:t>
            </w:r>
            <w:r>
              <w:rPr/>
              <w:t>4</w:t>
            </w:r>
            <w:r>
              <w:rPr/>
              <w:t>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攸县财政局财政零余额账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攸县财政局财政零余额账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9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自治州凤大公路建设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国库直付（湖南高速公路管理局）</w:t>
            </w:r>
            <w:r>
              <w:rPr/>
              <w:t>212945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德兵（</w:t>
            </w:r>
            <w:r>
              <w:rPr/>
              <w:t>2012-9-4</w:t>
            </w:r>
            <w:r>
              <w:rPr/>
              <w:t>到账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东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声华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江门供电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电克拉玛依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投资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投资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8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衡邵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新澧化工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电力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鸿（娄底剑成设计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怀新高速公路养护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4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电业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投资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衡邵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县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公路桥梁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罡设计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罡设计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临长高速公路管理处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宝庆煤电有限公司（教材编写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（肖伏良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水电水利工程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级财政行（省测绘科技研究所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级财政行（省耒宜高速公路管理处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张花高速公路建设开发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生态环境建设管理办公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长丰投资开发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望城区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航天技术研究院总体设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电力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增城一裕五金经营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财政国库支付中心（钢箱拱桥施工分析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财政国库支付中心（施工全过程仿真分析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浏澧高速公路建设开发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电力公司机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麓谷钰园物业管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国库支付中心（科技局州校合作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电网公司机关（南网财务公司培训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怀化市沿江电力开发公司洪江水力发电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电业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庆煤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门农电管理总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社会科学院省怀决策经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天津航道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产品质量监督检验所综合服务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雨花区国库管理局（工业工作经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人力资源公路学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农产品加工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省鄂黄长江大桥开发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佛山市公路桥梁工程监测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湘高速公路建设开发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检修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大河西先导区管委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人文社科研究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罡设计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286.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水利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大河筑公司岳常高速土建</w:t>
            </w:r>
            <w:r>
              <w:rPr/>
              <w:t>19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0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高速公路发展公司禹登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赣粤高速公路股份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墙体材料改革办公室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湘潭路桥建设淑怀高速</w:t>
            </w:r>
            <w:r>
              <w:rPr/>
              <w:t>15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交通工程质量监督站试验检测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水文资源勘测局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湖南省质量技术监督局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三书礼文化发展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新世纪优秀人才资助经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交通厅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1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.18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2.3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10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能重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移动湖南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374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科技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智光电力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湘江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20</w:t>
            </w:r>
            <w:r>
              <w:rPr/>
              <w:t>局南岳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财政局中堂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土地整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高速公路管理局付高速公路专项养护资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项目（</w:t>
            </w:r>
            <w:r>
              <w:rPr/>
              <w:t>2011</w:t>
            </w:r>
            <w:r>
              <w:rPr/>
              <w:t>湘财教指</w:t>
            </w:r>
            <w:r>
              <w:rPr/>
              <w:t>0032-00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10.2.5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0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0"/>
        <w:gridCol w:w="1390"/>
        <w:gridCol w:w="1266"/>
        <w:gridCol w:w="1634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20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鑫衡运科贸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1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开发总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三诚体育管理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11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银行华夏支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2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6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交通规划勘察设计院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2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10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（未找到合同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09.1.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09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4"/>
        <w:gridCol w:w="1390"/>
        <w:gridCol w:w="1266"/>
        <w:gridCol w:w="126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科学技术信息研究院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库集中支付核算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理工大学科技处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Cs w:val="21"/>
        </w:rPr>
        <w:t>2013.1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22:00Z</dcterms:created>
  <dc:creator>微软用户</dc:creator>
  <dc:description/>
  <cp:keywords/>
  <dc:language>en-US</dc:language>
  <cp:lastModifiedBy>island</cp:lastModifiedBy>
  <dcterms:modified xsi:type="dcterms:W3CDTF">2013-01-07T03:22:00Z</dcterms:modified>
  <cp:revision>2</cp:revision>
  <dc:subject/>
  <dc:title>2010年长沙理工大学未确认科技经费（2010</dc:title>
</cp:coreProperties>
</file>