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.1.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.3.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横向项目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25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邓老师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,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国家级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61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刘老师 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交通厅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207 </w:t>
      </w:r>
      <w:r>
        <w:rPr>
          <w:rFonts w:ascii="宋体;SimSun" w:hAnsi="宋体;SimSun" w:cs="宋体;SimSun"/>
          <w:b/>
          <w:bCs/>
          <w:kern w:val="0"/>
          <w:szCs w:val="21"/>
        </w:rPr>
        <w:t>张老师       社科项目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23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刘老师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440"/>
        <w:gridCol w:w="1260"/>
        <w:gridCol w:w="126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汇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人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大永明人寿保险有限公司（长沙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宏宇工程材料有限公司（捐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泸州东南高速公路发展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市公路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地质调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岳阳市赤山大桥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湘潭路桥建设淑怀高速</w:t>
            </w:r>
            <w:r>
              <w:rPr/>
              <w:t>15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交公路规划设计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部留学服务中心（第</w:t>
            </w:r>
            <w:r>
              <w:rPr/>
              <w:t>45</w:t>
            </w:r>
            <w:r>
              <w:rPr/>
              <w:t>批科研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路建集团有限公司岳常</w:t>
            </w:r>
            <w:r>
              <w:rPr/>
              <w:t>20</w:t>
            </w:r>
            <w:r>
              <w:rPr/>
              <w:t>合同段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莞市财政国库支付中心（退投标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凤大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7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待结算款项（古丈县农村信用合作联社汇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统计学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益阳市益美电器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晓研（还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8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能安源发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交天津港航勘察设计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岳阳市君山龙村公路管理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二局四公司海屯高速</w:t>
            </w:r>
            <w:r>
              <w:rPr/>
              <w:t>HTGS</w:t>
            </w:r>
            <w:r>
              <w:rPr/>
              <w:t>－</w:t>
            </w:r>
            <w:r>
              <w:rPr/>
              <w:t>3</w:t>
            </w:r>
            <w:r>
              <w:rPr/>
              <w:t>标施工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二局四公司海屯高速</w:t>
            </w:r>
            <w:r>
              <w:rPr/>
              <w:t>HTGS</w:t>
            </w:r>
            <w:r>
              <w:rPr/>
              <w:t>－</w:t>
            </w:r>
            <w:r>
              <w:rPr/>
              <w:t>3</w:t>
            </w:r>
            <w:r>
              <w:rPr/>
              <w:t>标施工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长湘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省交通规划设计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口市建设工程招标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城市管理局城市环境综合整治工程指挥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城市管理局城市环境综合整治工程指挥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8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电克拉玛依发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7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5</w:t>
            </w:r>
            <w:r>
              <w:rPr/>
              <w:t>局长沙轨道交通</w:t>
            </w:r>
            <w:r>
              <w:rPr/>
              <w:t>2</w:t>
            </w:r>
            <w:r>
              <w:rPr/>
              <w:t>号线一期工程</w:t>
            </w:r>
            <w:r>
              <w:rPr/>
              <w:t>4</w:t>
            </w:r>
            <w:r>
              <w:rPr/>
              <w:t>标</w:t>
            </w:r>
            <w:r>
              <w:rPr/>
              <w:t>5</w:t>
            </w:r>
            <w:r>
              <w:rPr/>
              <w:t>标项目经理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长湘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烟草益阳市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海省高速级公路建设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潭钢铁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5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国库集中支付局（市交通局付交通清洁化专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华罡规划设计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株岳航运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西酉沅航运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科学技术厅（智能配电网等</w:t>
            </w:r>
            <w:r>
              <w:rPr/>
              <w:t>2</w:t>
            </w:r>
            <w:r>
              <w:rPr/>
              <w:t>项目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拓维信息系统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财政局预算存款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省高速公路总公司马鞍山长江公路大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6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通平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高新技术产业开发管理委员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地质工程公司澧茶高速公路</w:t>
            </w:r>
            <w:r>
              <w:rPr/>
              <w:t>2</w:t>
            </w:r>
            <w:r>
              <w:rPr/>
              <w:t>合同段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湘潭公路桥梁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南岳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58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湘江航运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澧茶高速公路建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惠莞高速公路（惠州）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莞市财政国库支付中心（深圳国信）退投保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交股份京沪高速公路土建工程</w:t>
            </w:r>
            <w:r>
              <w:rPr/>
              <w:t>6</w:t>
            </w:r>
            <w:r>
              <w:rPr/>
              <w:t>标六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城市建设发展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财政局预算存款户（</w:t>
            </w:r>
            <w:r>
              <w:rPr/>
              <w:t>2012</w:t>
            </w:r>
            <w:r>
              <w:rPr/>
              <w:t>住房和城乡建设专项资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城市建设投资开发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公路桥梁建设集团泸渝高速公路</w:t>
            </w:r>
            <w:r>
              <w:rPr/>
              <w:t>LJ3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昌广莅公路工程建设公司淑怀高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国库中支付局－市社科联（</w:t>
            </w:r>
            <w:r>
              <w:rPr/>
              <w:t>00060872</w:t>
            </w:r>
            <w:r>
              <w:rPr/>
              <w:t>研究费</w:t>
            </w:r>
            <w:r>
              <w:rPr/>
              <w:t>205003</w:t>
            </w:r>
            <w:r>
              <w:rPr/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怀化路桥淑怀高速公路</w:t>
            </w:r>
            <w:r>
              <w:rPr/>
              <w:t>20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开发总公司汝郴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8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吉怀高速公路建设开发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阳县干线公路建设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高速公路石安改扩建筹建处（保证金及利息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97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城市建设投资开发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财政预算存款户（第七批科技计划项目</w:t>
            </w:r>
            <w:r>
              <w:rPr/>
              <w:t>206040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吉怀高速公路建设开发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冈市财政国库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新源联合港运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7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哲学社会科学规划办公室</w:t>
            </w:r>
            <w:r>
              <w:rPr/>
              <w:t>(</w:t>
            </w:r>
            <w:r>
              <w:rPr/>
              <w:t>王耀中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级财库行（洞庭湖水利工程管理局付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能源建设集团湖南省火电建设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23</w:t>
            </w:r>
            <w:r>
              <w:rPr/>
              <w:t>局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6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县新城开发建设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财政国库管理局（常德管理处养工科支付常张高速公路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县新城开发建设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益阳市交通发展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交天津航道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交天津航道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千山高速公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岳阳市公路局（岳阳大绕港桥检测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生产建设兵团农七师交通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衡邵高速公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吉泰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路桥二公司澧茶高速</w:t>
            </w:r>
            <w:r>
              <w:rPr/>
              <w:t>5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高速集团财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湖水殖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科院上海有机化学研究所（贺福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14</w:t>
            </w:r>
            <w:r>
              <w:rPr/>
              <w:t>局第二工程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高速公路发展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城发集团建设发展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教学与研究出版社有限公司（</w:t>
            </w:r>
            <w:r>
              <w:rPr/>
              <w:t>2012</w:t>
            </w:r>
            <w:r>
              <w:rPr/>
              <w:t>省教改罗春霞</w:t>
            </w:r>
            <w:r>
              <w:rPr>
                <w:rFonts w:eastAsia="Times New Roman"/>
              </w:rPr>
              <w:t xml:space="preserve"> </w:t>
            </w:r>
            <w:r>
              <w:rPr/>
              <w:t>阎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市示是工程检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湘江航运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-8-4</w:t>
            </w:r>
            <w:r>
              <w:rPr/>
              <w:t>沙湖现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-4-18</w:t>
            </w:r>
            <w:r>
              <w:rPr/>
              <w:t>沙湖现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长铁路公司复线电气化工程建设指挥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电力科学应用研究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临长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科学院空间科学应用研究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田阳智蓝环保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14</w:t>
            </w:r>
            <w:r>
              <w:rPr/>
              <w:t>局乐昌至广州高速第</w:t>
            </w:r>
            <w:r>
              <w:rPr/>
              <w:t>T21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现代路桥工程总公司南宁外环公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440"/>
        <w:gridCol w:w="1260"/>
        <w:gridCol w:w="126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汇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人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凤大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炎陵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枣庄道桥工程公司炎汝高速</w:t>
            </w:r>
            <w:r>
              <w:rPr/>
              <w:t>34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大学（</w:t>
            </w:r>
            <w:r>
              <w:rPr/>
              <w:t>CALIS</w:t>
            </w:r>
            <w:r>
              <w:rPr/>
              <w:t>服务示范馆项目补贴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矿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绕城高速北线七标浙江交工集团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0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矮寨大桥建设指挥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超高压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部公路科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城发集团建设开发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江鹤利机械有限公司（捐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都县安盛钨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教育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中宇塑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方元电力公司鹿寨热电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湘江枢纽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中宇塑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长城路桥公司潭耒高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交通发展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顶立工程咨询有限公司（退燃煤机烟气汞迁移与控制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（</w:t>
            </w: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云梧高速公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北新建设公司炎汝高速</w:t>
            </w:r>
            <w:r>
              <w:rPr/>
              <w:t>17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公司超高压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曦达电力技术咨询有限公司</w:t>
            </w:r>
            <w:r>
              <w:rPr/>
              <w:t>(</w:t>
            </w:r>
            <w:r>
              <w:rPr/>
              <w:t>退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桂武高速公路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天地人生物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湘江建设发展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门太平至柳家娅公路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篮球协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怀新高速公路管理处代付邵怀专项工程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公路桥梁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唐国际托克托第二发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华环保基金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省水文资源勘测局付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交通运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库待结算款项（浏阳县国库付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森天农牧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交通科学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县国库支付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潭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国库支付局（市科协－市生产服务业带动提升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理工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藤达岩土工程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唐财务公司（耒阳电厂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（王晓燕课题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唐集团公司机关（培训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电力公司拓林水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部（</w:t>
            </w:r>
            <w:r>
              <w:rPr/>
              <w:t>2-2050205-302-61</w:t>
            </w:r>
            <w:r>
              <w:rPr/>
              <w:t>优博学位论文资助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11</w:t>
            </w:r>
            <w:r>
              <w:rPr/>
              <w:t>局集团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（陈振华付课题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百色银海发电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管理局楼新高速公路项目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邵阳新宁电力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科软件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天心区国库支付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0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县新城开发建设投资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电网公司电力科学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4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路安交通科技发展公司炎陵炎睦高速</w:t>
            </w:r>
            <w:r>
              <w:rPr/>
              <w:t>12</w:t>
            </w:r>
            <w:r>
              <w:rPr/>
              <w:t>合同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水江国库支付中心（连溪桥检测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长大公路工程有限公司第</w:t>
            </w:r>
            <w:r>
              <w:rPr/>
              <w:t>4</w:t>
            </w:r>
            <w:r>
              <w:rPr/>
              <w:t>分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攸县财政局财政零余额账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攸县财政局财政零余额账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9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国库直付（湖南高速公路管理局）</w:t>
            </w:r>
            <w:r>
              <w:rPr/>
              <w:t>212945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德兵（</w:t>
            </w:r>
            <w:r>
              <w:rPr/>
              <w:t>2012-9-4</w:t>
            </w:r>
            <w:r>
              <w:rPr/>
              <w:t>到账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东高速公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声华科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电网公司江门供电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电克拉玛依发电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电网公司电力科学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鸿（娄底剑成设计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大学（肖伏良课题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水电水利工程建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生态环境建设管理办公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增城一裕五金经营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市财政国库支付中心（钢箱拱桥施工分析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市财政国库支付中心（施工全过程仿真分析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电力公司机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西国库支付中心（科技局州校合作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电网公司机关（南网财务公司培训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潭电业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社会科学院省怀决策经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人力资源公路学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农产品加工研究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省鄂黄长江大桥开发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水利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高速公路发展公司禹登分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省墙体材料改革办公室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湘潭路桥建设淑怀高速</w:t>
            </w:r>
            <w:r>
              <w:rPr/>
              <w:t>15</w:t>
            </w:r>
            <w:r>
              <w:rPr/>
              <w:t>合同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湖南省质量技术监督局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部（新世纪优秀人才资助经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交通厅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1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公路建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益阳公路桥梁建设公司宁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92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.1.18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～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.12.3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1260"/>
        <w:gridCol w:w="1260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汇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人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教学与研究出版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101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湖现金缴款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湖现金缴款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能重复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运输部公路科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移动湖南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4374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科技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公路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市公路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智光电力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湘江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20</w:t>
            </w:r>
            <w:r>
              <w:rPr/>
              <w:t>局南岳高速公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土地整理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高速公路管理局付高速公路专项养护资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利项目（</w:t>
            </w:r>
            <w:r>
              <w:rPr/>
              <w:t>2011</w:t>
            </w:r>
            <w:r>
              <w:rPr/>
              <w:t>湘财教指</w:t>
            </w:r>
            <w:r>
              <w:rPr/>
              <w:t>0032-00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4"/>
        </w:rPr>
        <w:t>2010.2.5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0.12.3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10"/>
        <w:gridCol w:w="1390"/>
        <w:gridCol w:w="1266"/>
        <w:gridCol w:w="1634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汇入单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部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20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鑫衡运科贸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7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061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8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建开发总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062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4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三诚体育管理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11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3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银行华夏支行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21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教学与研究出版社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102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学院（未找到合同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4"/>
        </w:rPr>
        <w:t>2009.1.1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09.12.3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4"/>
        <w:gridCol w:w="1390"/>
        <w:gridCol w:w="1266"/>
        <w:gridCol w:w="126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汇入单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科学技术信息研究院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4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国库集中支付核算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8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沙理工大学科技处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Cs w:val="21"/>
        </w:rPr>
        <w:t>2013.3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6:00Z</dcterms:created>
  <dc:creator>微软用户</dc:creator>
  <dc:description/>
  <cp:keywords/>
  <dc:language>en-US</dc:language>
  <cp:lastModifiedBy>微软用户</cp:lastModifiedBy>
  <dcterms:modified xsi:type="dcterms:W3CDTF">2013-03-07T03:02:00Z</dcterms:modified>
  <cp:revision>231</cp:revision>
  <dc:subject/>
  <dc:title>2010年长沙理工大学未确认科技经费（2010</dc:title>
</cp:coreProperties>
</file>