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长沙理工大学未确认科技经费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2.1.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～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2.12.1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横向项目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85258425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邓老师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,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国家级 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85258461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刘老师 </w:t>
      </w:r>
      <w:r>
        <w:rPr>
          <w:rFonts w:cs="宋体;SimSun" w:ascii="宋体;SimSun" w:hAnsi="宋体;SimSun"/>
          <w:b/>
          <w:bCs/>
          <w:kern w:val="0"/>
          <w:szCs w:val="21"/>
        </w:rPr>
        <w:t>,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交通厅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85258207 </w:t>
      </w:r>
      <w:r>
        <w:rPr>
          <w:rFonts w:ascii="宋体;SimSun" w:hAnsi="宋体;SimSun" w:cs="宋体;SimSun"/>
          <w:b/>
          <w:bCs/>
          <w:kern w:val="0"/>
          <w:szCs w:val="21"/>
        </w:rPr>
        <w:t>张老师       社科项目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85258423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杨老师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1440"/>
        <w:gridCol w:w="1260"/>
        <w:gridCol w:w="1260"/>
      </w:tblGrid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认定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汇款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项目人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高速公路凤大项目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炎陵高速公路建设开发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2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枣庄道桥工程公司炎汝高速</w:t>
            </w:r>
            <w:r>
              <w:rPr/>
              <w:t>34</w:t>
            </w:r>
            <w:r>
              <w:rPr/>
              <w:t>合同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3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柳化氯碱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3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1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大学（</w:t>
            </w:r>
            <w:r>
              <w:rPr/>
              <w:t>CALIS</w:t>
            </w:r>
            <w:r>
              <w:rPr/>
              <w:t>服务示范馆项目补贴经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3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交通规划勘察设计研究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3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矿业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温州绕城高速北线七标浙江交工集团项目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0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5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矮寨大桥建设指挥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5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电力超高压管理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5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交通部公路科学研究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5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市环境核算中收（退东莞市公路桥梁开发建设总公司投保金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5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高速广信石化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5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8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北省高速公路衡大管理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5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9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株洲市城发集团建设开发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6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大地交通湖南常安高速公路第一合同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6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5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国库（省博物馆项目展览服务费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6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9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株洲云龙总部园区开发建设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7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家界市管理管理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7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九江鹤利机械有限公司（捐款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7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于都县安盛钨业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7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等教育出版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7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7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乡中宇塑业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8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7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方元电力公司鹿寨热电分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5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8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市湘江枢纽开发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8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第交工程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9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乡中宇塑业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9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长城路桥公司潭耒高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9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6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桂林交通工程质量检测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9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9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肥市政府采购中心（退保证金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9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能瑞金发电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9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大学（计算分析费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9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大学（计算分析费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9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冷水江市财政局国库集中支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1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9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高速公路建设开发总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528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9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株洲市交通发展集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4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09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顶立工程咨询有限公司（退燃煤机烟气汞迁移与控制保证金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（</w:t>
            </w:r>
            <w:r>
              <w:rPr/>
              <w:t>201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1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西赣粤高速公路公司长韶娄底</w:t>
            </w:r>
            <w:r>
              <w:rPr/>
              <w:t>13</w:t>
            </w:r>
            <w:r>
              <w:rPr/>
              <w:t>合同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9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云梧高速公路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南建设集团公司怀通高速公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南长炼兴长集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疆北新建设公司炎汝高速</w:t>
            </w:r>
            <w:r>
              <w:rPr/>
              <w:t>17</w:t>
            </w:r>
            <w:r>
              <w:rPr/>
              <w:t>合同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湘西凤大公路建设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电力公司超高压管理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曦达电力技术咨询有限公司</w:t>
            </w:r>
            <w:r>
              <w:rPr/>
              <w:t>(</w:t>
            </w:r>
            <w:r>
              <w:rPr/>
              <w:t>退保证金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桂武高速公路项目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天地人生物科技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国库（宣传部付省中国特色社会主义理论体系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株洲市湘江建设发展集团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5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门太平至柳家娅公路建设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市篮球协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5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国库（怀新高速公路管理处代付邵怀专项工程款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6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市公路桥梁建设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6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省东江航道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6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内蒙古大唐国际托克托第二发电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8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7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华环保基金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7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国库（省水文资源勘测局付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8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疆交通运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8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库待结算款项（浏阳县国库付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9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家界市管理管理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9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南理工大学</w:t>
            </w:r>
            <w:r>
              <w:rPr/>
              <w:t>(</w:t>
            </w:r>
            <w:r>
              <w:rPr/>
              <w:t>电力学院张博科研费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9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交通科学研究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2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县国库支付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2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湘潭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2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业与信息化部（实体经济发展环境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3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国库支付局（市科协－市生产服务业带动提升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4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江门供电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0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4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理工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4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藤达岩土工程技术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5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邵怀高速公路洪江区连接线工程建设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98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5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华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7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唐财务公司（耒阳电厂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7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铁二局龙龙夏铁路</w:t>
            </w:r>
            <w:r>
              <w:rPr/>
              <w:t>LX</w:t>
            </w:r>
            <w:r>
              <w:rPr/>
              <w:t>－</w:t>
            </w:r>
            <w:r>
              <w:rPr/>
              <w:t>III</w:t>
            </w:r>
            <w:r>
              <w:rPr/>
              <w:t>标工程指挥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8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惠莞高速公路投资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大学（王晓燕课题费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公共资源交易中心投标保证金专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唐集团公司机关（培训费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1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疆生产建设兵团通讯科技中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国库（谭邵高速管理处付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51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交通规划勘察设计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西电力公司拓林水电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1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部（</w:t>
            </w:r>
            <w:r>
              <w:rPr/>
              <w:t>2-2050205-302-61</w:t>
            </w:r>
            <w:r>
              <w:rPr/>
              <w:t>优博学位论文资助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铁</w:t>
            </w:r>
            <w:r>
              <w:rPr/>
              <w:t>11</w:t>
            </w:r>
            <w:r>
              <w:rPr/>
              <w:t>局集团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90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1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级财库行（省社科联立项资助费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1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省公路管理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2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城效美居乐房地产开发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2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东理工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3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南大学（陈振华付课题费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3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百色银海发电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32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3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梅溪湖实业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2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4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张花高速公路建设开发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4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童海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4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梅溪湖实业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4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灵川县永鑫建设工程交易中心（退甘棠江大桥投保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4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省公路管理局财务审计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4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湘电试验研究院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4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五凌力源经济发展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8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5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云南交通厅工程造价管理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5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省桃花峪黄河大桥投资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04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5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高速公路投资有限公司（河北项目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5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网能源研究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6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财政国库管理局（省公路管理局本级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6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财政国库管理局（省公路管理局本级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5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6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财政国库管理局（省公路管理局本级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6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财政国库管理局（省公路管理局本级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5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6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威客电子电力技术科技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6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中铁五新钢模有限公司（冠名费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6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航出版传媒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6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株洲港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6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南方电网有限公司调峰调频发电有限（</w:t>
            </w:r>
            <w:r>
              <w:rPr/>
              <w:t>PGC12CW009</w:t>
            </w:r>
            <w:r>
              <w:rPr/>
              <w:t>结算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6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高速公路管理局楼新高速公路项目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邵阳新宁电力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科软件科技股份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长大公路工程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2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市国库支付局（市节能与新型墙体材料公路办公室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市天心区国库支付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30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程海高速公路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南车电气设备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乡县新城开发建设投资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南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电力检修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8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铁</w:t>
            </w:r>
            <w:r>
              <w:rPr/>
              <w:t>20</w:t>
            </w:r>
            <w:r>
              <w:rPr/>
              <w:t>局</w:t>
            </w:r>
            <w:r>
              <w:rPr/>
              <w:t>4</w:t>
            </w:r>
            <w:r>
              <w:rPr/>
              <w:t>公司溆怀高速公路</w:t>
            </w:r>
            <w:r>
              <w:rPr/>
              <w:t>16</w:t>
            </w:r>
            <w:r>
              <w:rPr/>
              <w:t>合同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36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8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贵州高速公路开发公司惠兴高速镇宁至兴仁段项目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8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市望城区公路管理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8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麓谷钰园物业管理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8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邵怀高速公路洪江区连接线工程建设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8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电网公司电力科学研究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14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8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疆财政厅国库处（科技进步开发费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212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</w:rPr>
        <w:t>2011</w:t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年长沙理工大学未确认科技经费（</w:t>
      </w:r>
      <w:r>
        <w:rPr>
          <w:rFonts w:cs="宋体;SimSun" w:ascii="宋体;SimSun" w:hAnsi="宋体;SimSun"/>
          <w:b/>
          <w:bCs/>
          <w:kern w:val="0"/>
          <w:sz w:val="28"/>
          <w:szCs w:val="21"/>
        </w:rPr>
        <w:t>2011.1.18</w:t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～</w:t>
      </w:r>
      <w:r>
        <w:rPr>
          <w:rFonts w:cs="宋体;SimSun" w:ascii="宋体;SimSun" w:hAnsi="宋体;SimSun"/>
          <w:b/>
          <w:bCs/>
          <w:kern w:val="0"/>
          <w:sz w:val="28"/>
          <w:szCs w:val="21"/>
        </w:rPr>
        <w:t>2011.12.31</w:t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1440"/>
        <w:gridCol w:w="1260"/>
        <w:gridCol w:w="1260"/>
      </w:tblGrid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认定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汇款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项目人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语教学与研究出版社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101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语学院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沙湖现金缴款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0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6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沙湖现金缴款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05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可能重复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交通运输部公路科学研究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06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移动湖南分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4374.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08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科技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08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9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家界公路管理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08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家界市公路管理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08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智光电力技术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09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3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南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10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4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株洲湘江投资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1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9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铁</w:t>
            </w:r>
            <w:r>
              <w:rPr/>
              <w:t>20</w:t>
            </w:r>
            <w:r>
              <w:rPr/>
              <w:t>局南岳高速公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1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9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莞市财政局中堂分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12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株洲市土地整理中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12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国库（高速公路管理局付高速公路专项养护资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12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利项目（</w:t>
            </w:r>
            <w:r>
              <w:rPr/>
              <w:t>2011</w:t>
            </w:r>
            <w:r>
              <w:rPr/>
              <w:t>湘财教指</w:t>
            </w:r>
            <w:r>
              <w:rPr/>
              <w:t>0032-003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0</w:t>
      </w:r>
      <w:r>
        <w:rPr>
          <w:rFonts w:ascii="宋体;SimSun" w:hAnsi="宋体;SimSun" w:cs="宋体;SimSun"/>
          <w:b/>
          <w:bCs/>
          <w:kern w:val="0"/>
          <w:sz w:val="24"/>
        </w:rPr>
        <w:t>年长沙理工大学未确认科技经费（</w:t>
      </w:r>
      <w:r>
        <w:rPr>
          <w:rFonts w:cs="宋体;SimSun" w:ascii="宋体;SimSun" w:hAnsi="宋体;SimSun"/>
          <w:b/>
          <w:bCs/>
          <w:kern w:val="0"/>
          <w:sz w:val="24"/>
        </w:rPr>
        <w:t>2010.2.5</w:t>
      </w:r>
      <w:r>
        <w:rPr>
          <w:rFonts w:ascii="宋体;SimSun" w:hAnsi="宋体;SimSun" w:cs="宋体;SimSun"/>
          <w:b/>
          <w:bCs/>
          <w:kern w:val="0"/>
          <w:sz w:val="24"/>
        </w:rPr>
        <w:t>～</w:t>
      </w:r>
      <w:r>
        <w:rPr>
          <w:rFonts w:cs="宋体;SimSun" w:ascii="宋体;SimSun" w:hAnsi="宋体;SimSun"/>
          <w:b/>
          <w:bCs/>
          <w:kern w:val="0"/>
          <w:sz w:val="24"/>
        </w:rPr>
        <w:t>2010.12.31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10"/>
        <w:gridCol w:w="1390"/>
        <w:gridCol w:w="1266"/>
        <w:gridCol w:w="1634"/>
      </w:tblGrid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认定编号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汇入单位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金额（元）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负责人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部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0020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2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鑫衡运科贸有限公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7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00617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8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高速公路建开发总公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0062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4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市三诚体育管理有限公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01119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3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银行华夏支行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01212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6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交通规划勘察设计院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0122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21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语教学与研究出版社有限公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01026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语学院（未找到合同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09</w:t>
      </w:r>
      <w:r>
        <w:rPr>
          <w:rFonts w:ascii="宋体;SimSun" w:hAnsi="宋体;SimSun" w:cs="宋体;SimSun"/>
          <w:b/>
          <w:bCs/>
          <w:kern w:val="0"/>
          <w:sz w:val="24"/>
        </w:rPr>
        <w:t>年长沙理工大学未确认科技经费（</w:t>
      </w:r>
      <w:r>
        <w:rPr>
          <w:rFonts w:cs="宋体;SimSun" w:ascii="宋体;SimSun" w:hAnsi="宋体;SimSun"/>
          <w:b/>
          <w:bCs/>
          <w:kern w:val="0"/>
          <w:sz w:val="24"/>
        </w:rPr>
        <w:t>2009.1.1</w:t>
      </w:r>
      <w:r>
        <w:rPr>
          <w:rFonts w:ascii="宋体;SimSun" w:hAnsi="宋体;SimSun" w:cs="宋体;SimSun"/>
          <w:b/>
          <w:bCs/>
          <w:kern w:val="0"/>
          <w:sz w:val="24"/>
        </w:rPr>
        <w:t>～</w:t>
      </w:r>
      <w:r>
        <w:rPr>
          <w:rFonts w:cs="宋体;SimSun" w:ascii="宋体;SimSun" w:hAnsi="宋体;SimSun"/>
          <w:b/>
          <w:bCs/>
          <w:kern w:val="0"/>
          <w:sz w:val="24"/>
        </w:rPr>
        <w:t>2009.12.31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84"/>
        <w:gridCol w:w="1390"/>
        <w:gridCol w:w="1266"/>
        <w:gridCol w:w="1260"/>
      </w:tblGrid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认定编号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汇入单位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金额（元）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负责人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科学技术信息研究院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4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9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国库集中支付核算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8.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46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6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沙理工大学科技处</w:t>
      </w:r>
    </w:p>
    <w:p>
      <w:pPr>
        <w:pStyle w:val="Normal"/>
        <w:ind w:firstLine="5040"/>
        <w:rPr/>
      </w:pPr>
      <w:r>
        <w:rPr>
          <w:rFonts w:cs="宋体;SimSun" w:ascii="宋体;SimSun" w:hAnsi="宋体;SimSun"/>
          <w:szCs w:val="21"/>
        </w:rPr>
        <w:t>2012.12.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4:12:00Z</dcterms:created>
  <dc:creator>微软用户</dc:creator>
  <dc:description/>
  <cp:keywords/>
  <dc:language>en-US</dc:language>
  <cp:lastModifiedBy>island</cp:lastModifiedBy>
  <dcterms:modified xsi:type="dcterms:W3CDTF">2012-12-20T04:12:00Z</dcterms:modified>
  <cp:revision>2</cp:revision>
  <dc:subject/>
  <dc:title>2010年长沙理工大学未确认科技经费（2010</dc:title>
</cp:coreProperties>
</file>