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1.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化氯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武能源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博物馆项目展览服务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政厅国库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科公路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新照提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交通工程集团井睦高速设计施工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路桥华北工程公司京港澳高速文峰大道分离式立交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国库支付中心（集中核算基建工程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  <w:r>
              <w:rPr/>
              <w:t>(</w:t>
            </w:r>
            <w:r>
              <w:rPr/>
              <w:t>电力学院张博科研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东常高速公路</w:t>
            </w:r>
            <w:r>
              <w:rPr/>
              <w:t>17</w:t>
            </w:r>
            <w:r>
              <w:rPr/>
              <w:t>合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桥集团国际建设公司涪丰石高速公路总承包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与湘西化部（实体经济发展环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烟草公司益阳市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公路工程造价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兴达公路工程部南岳高速公路第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市建设工程交易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石化西南油气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科技发展中心（</w:t>
            </w:r>
            <w:r>
              <w:rPr/>
              <w:t>2012</w:t>
            </w:r>
            <w:r>
              <w:rPr/>
              <w:t>博士点评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水路运输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宾市发改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汽车驾驶员培训学校公路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建普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广棋文化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公路科学技术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一局靖西至那坡高速公路工程建设</w:t>
            </w:r>
            <w:r>
              <w:rPr/>
              <w:t>NO3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电力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0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俊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高速公路局本级技术服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高速公路局本级技术服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通高速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54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3:00Z</dcterms:created>
  <dc:creator>微软用户</dc:creator>
  <dc:description/>
  <cp:keywords/>
  <dc:language>en-US</dc:language>
  <cp:lastModifiedBy>island</cp:lastModifiedBy>
  <dcterms:modified xsi:type="dcterms:W3CDTF">2012-12-07T01:13:00Z</dcterms:modified>
  <cp:revision>2</cp:revision>
  <dc:subject/>
  <dc:title>2010年长沙理工大学未确认科技经费（2010</dc:title>
</cp:coreProperties>
</file>