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.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2.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化氯碱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规划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市环境核算中收（退东莞市公路桥梁开发建设总公司投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广信石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衡大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地交通湖南常安高速公路第一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博物馆项目展览服务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市政府采购中心（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瑞金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市财政局国库集中支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财政厅国库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科公路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长炼兴长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凤大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宣传部付省中国特色社会主义理论体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东江航道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  <w:r>
              <w:rPr/>
              <w:t>(</w:t>
            </w:r>
            <w:r>
              <w:rPr/>
              <w:t>电力学院张博科研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桥集团国际建设公司涪丰石高速公路总承包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与信息化部（实体经济发展环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华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水路运输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龙龙夏铁路</w:t>
            </w:r>
            <w:r>
              <w:rPr/>
              <w:t>LX</w:t>
            </w:r>
            <w:r>
              <w:rPr/>
              <w:t>－</w:t>
            </w:r>
            <w:r>
              <w:rPr/>
              <w:t>III</w:t>
            </w:r>
            <w:r>
              <w:rPr/>
              <w:t>标工程指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莞高速公路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－</w:t>
            </w:r>
            <w:r>
              <w:rPr/>
              <w:t>cdt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润天成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生产建设兵团通讯科技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永州零陵公司机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谭邵高速管理处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交通规划勘察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江市粤西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1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江市粤西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8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桃花峪黄河大桥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043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桃花峪黄河大桥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库行（省社科联立项资助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库行（省邵怀高速公路管理处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第四勘察设计院集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正大轻科机械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原子能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城效美居乐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管理局（省地方海事局付船数据库升级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精伦机电设备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浪底水利水电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浏澧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庆油田有限公司（六厂付河流三角洲沉积模式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长大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梅溪湖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张花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海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梅溪湖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川县永鑫建设工程交易中心（退甘棠江大桥投保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管理局财务审计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湘电试验研究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航务勘查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水稻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罡设计院（耒宜高速边坡设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交通规划勘察设计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2.1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2:00Z</dcterms:created>
  <dc:creator>微软用户</dc:creator>
  <dc:description/>
  <cp:keywords/>
  <dc:language>en-US</dc:language>
  <cp:lastModifiedBy>island</cp:lastModifiedBy>
  <dcterms:modified xsi:type="dcterms:W3CDTF">2012-12-17T01:52:00Z</dcterms:modified>
  <cp:revision>2</cp:revision>
  <dc:subject/>
  <dc:title>2010年长沙理工大学未确认科技经费（2010</dc:title>
</cp:coreProperties>
</file>